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CS4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CS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CS40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S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S4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Bla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ping S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 capping seals are used to finish the top of a resilient floorcovering where it has been coved up the wall.  Capping seals are usually used in conjunction with a cove form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CS40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S4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S4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Bla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ping S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 capping seals are used to finish the top of a resilient floorcovering where it has been coved up the wall.  Capping seals are usually used in conjunction with a cove form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4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6:57:00Z</dcterms:modified>
  <cp:revision>3</cp:revision>
  <dc:subject/>
  <dc:title>Asphalt</dc:title>
</cp:coreProperties>
</file>